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>Amira Sehic-Bek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:</w:t>
        <w:tab/>
        <w:tab/>
        <w:t>2 children (born 1993 and 19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izenship:</w:t>
        <w:tab/>
        <w:tab/>
        <w:t>Austrian citizen since 2004, living in Austria since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ab/>
        <w:t>1965 in Travnik, Bosnia and Herzegov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 and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 – 1980</w:t>
        <w:tab/>
        <w:tab/>
        <w:t>Pri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 – 1984</w:t>
        <w:tab/>
        <w:tab/>
        <w:t>Secondary school, specializing in agricultural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 – 1986</w:t>
        <w:tab/>
        <w:tab/>
        <w:t>University of Sarajevo. Course of study: Agri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 – 1991</w:t>
        <w:tab/>
        <w:tab/>
        <w:t>Tourism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– 2007</w:t>
        <w:tab/>
        <w:tab/>
        <w:t>English language (vocational diploma preparation cour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– 2008</w:t>
        <w:tab/>
        <w:tab/>
        <w:t>German language (vocational diploma preparation  course )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2007 – 2010</w:t>
        <w:tab/>
        <w:t>University of Graz, Austria (academically certified interpreter for municipal, social and medical subj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 – 1992</w:t>
        <w:tab/>
        <w:tab/>
        <w:t>Businesswoman (export-import, private company)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1992 – 1998</w:t>
        <w:tab/>
        <w:t>Due to the war in Bosnia I escaped to Croatia. However, due to the unrest in Croatia I left for Austria. My work during these years was to support Bosnia and Herzegovina in small projects and also a number of large projects, e.g. with the Caritas charity of the Catholic Church, UNHCR and other Human Rights organiz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– 2001</w:t>
        <w:tab/>
        <w:tab/>
        <w:t>Maternity leave</w:t>
      </w:r>
    </w:p>
    <w:p>
      <w:pPr>
        <w:pStyle w:val="Normal"/>
        <w:rPr/>
      </w:pPr>
      <w:r>
        <w:rPr>
          <w:rFonts w:cs="Arial" w:ascii="Arial" w:hAnsi="Arial"/>
        </w:rPr>
        <w:t>2001 – present day</w:t>
        <w:tab/>
        <w:t xml:space="preserve"> Density Meter DMA 5000 Anton Paar GmbH, Graz, Austria</w:t>
      </w:r>
    </w:p>
    <w:p>
      <w:pPr>
        <w:pStyle w:val="Normal"/>
        <w:ind w:left="2127" w:hanging="2127"/>
        <w:rPr/>
      </w:pPr>
      <w:r>
        <w:rPr>
          <w:rFonts w:cs="Arial" w:ascii="Arial" w:hAnsi="Arial"/>
        </w:rPr>
        <w:t>2007 – present day</w:t>
        <w:tab/>
        <w:t>Omega (I am part of the regional pool of interpreters and also undertake additional project w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skills</w:t>
      </w:r>
    </w:p>
    <w:p>
      <w:pPr>
        <w:pStyle w:val="Normal"/>
        <w:rPr/>
      </w:pPr>
      <w:r>
        <w:rPr>
          <w:rFonts w:cs="Arial" w:ascii="Arial" w:hAnsi="Arial"/>
        </w:rPr>
        <w:t>1987 – 1988</w:t>
        <w:tab/>
        <w:tab/>
        <w:t>Programming course (  Window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 – 1990</w:t>
        <w:tab/>
        <w:tab/>
        <w:t>Photography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Bosn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Croa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Serb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G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Russ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Slovenian and 8 – Macedonian to unders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55:00Z</dcterms:created>
  <dc:creator>saksaksak</dc:creator>
  <dc:description/>
  <dc:language>en-US</dc:language>
  <cp:lastModifiedBy>pshs01</cp:lastModifiedBy>
  <dcterms:modified xsi:type="dcterms:W3CDTF">2016-06-17T14:55:00Z</dcterms:modified>
  <cp:revision>2</cp:revision>
  <dc:subject/>
  <dc:title/>
</cp:coreProperties>
</file>